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MS UI Gothic" w:hAnsi="MS UI Gothic" w:cs="MS UI Gothic" w:eastAsia="MS UI Gothic"/>
          <w:b/>
          <w:sz w:val="24"/>
          <w:u w:val="single"/>
        </w:rPr>
        <w:t>令和６年度　高専生の海外活動支援事業助成申請書・渡航計画書</w:t>
      </w:r>
    </w:p>
    <w:p>
      <w:pPr>
        <w:pStyle w:val="Normal"/>
        <w:ind w:left="-105" w:right="-46" w:hanging="0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4537"/>
      </w:tblGrid>
      <w:tr>
        <w:trPr>
          <w:trHeight w:val="3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所属高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  <w:lang w:eastAsia="zh-CN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lang w:eastAsia="zh-CN"/>
              </w:rPr>
              <w:t>高知工業　高等専門学校</w:t>
            </w:r>
          </w:p>
        </w:tc>
      </w:tr>
      <w:tr>
        <w:trPr>
          <w:trHeight w:val="3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Cs/>
                <w:sz w:val="19"/>
                <w:szCs w:val="19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学科・学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○○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学科　○年</w:t>
            </w:r>
          </w:p>
        </w:tc>
      </w:tr>
      <w:tr>
        <w:trPr>
          <w:trHeight w:val="3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bCs/>
                <w:sz w:val="19"/>
                <w:szCs w:val="19"/>
              </w:rPr>
            </w:pPr>
            <w:r>
              <w:rPr>
                <w:rFonts w:ascii="MS UI Gothic" w:hAnsi="MS UI Gothic" w:cs="MS UI Gothic" w:eastAsia="MS UI Gothic"/>
                <w:bCs/>
                <w:sz w:val="19"/>
                <w:szCs w:val="19"/>
              </w:rPr>
              <w:t>氏　　　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○○○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　○○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739"/>
        <w:gridCol w:w="2126"/>
        <w:gridCol w:w="6272"/>
      </w:tblGrid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志望理由・動機、渡航目的、活動内容</w:t>
            </w:r>
          </w:p>
        </w:tc>
      </w:tr>
      <w:tr>
        <w:trPr>
          <w:trHeight w:val="3929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（事業申請理由・動機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（渡航目的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（活動内容）</w:t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■</w:t>
            </w:r>
            <w:r>
              <w:rPr/>
              <w:t>渡航計画</w:t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tbl>
            <w:tblPr>
              <w:tblW w:w="10220" w:type="dxa"/>
              <w:jc w:val="left"/>
              <w:tblInd w:w="1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83"/>
              <w:gridCol w:w="7737"/>
            </w:tblGrid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1.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　渡航先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（国名）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2.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　渡航期間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年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月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日～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年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月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xx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日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3.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 xml:space="preserve"> 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渡航先機関名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○○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大学、○○会社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4.</w:t>
                  </w: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 xml:space="preserve"> 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スケジュール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 xml:space="preserve">5. 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費用概算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  <w:t>○○○</w:t>
                  </w: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円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（内訳）　渡航費：　　　　円　　　　授業料：　　　　　円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bCs/>
                      <w:sz w:val="20"/>
                    </w:rPr>
                    <w:t>　　　　　 滞在費：　　　　円　　　　その他（　　　）：　　　　　円</w:t>
                  </w:r>
                </w:p>
                <w:p>
                  <w:pPr>
                    <w:pStyle w:val="Header"/>
                    <w:rPr>
                      <w:rFonts w:ascii="MS UI Gothic" w:hAnsi="MS UI Gothic" w:eastAsia="MS UI Gothic" w:cs="MS UI Gothic"/>
                      <w:bCs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過去の海外経験　（　有　・　無　）　どちらかに〇をしてください。「有」の場合は、主な海外経験（</w: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つ）を以下に記載してください。</w:t>
            </w:r>
          </w:p>
        </w:tc>
      </w:tr>
      <w:tr>
        <w:trPr>
          <w:trHeight w:val="34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2" w:right="-48" w:hanging="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年月・期間（日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渡航先の国・都市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渡航の主な目的・内容等</w:t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今回の海外活動によって、自身のキャリア・イメージを念頭に、どのような成果を目指していますか？</w:t>
            </w:r>
          </w:p>
          <w:p>
            <w:pPr>
              <w:pStyle w:val="Header"/>
              <w:rPr/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また、海外活動を通じて得た学びを、今後の学校生活や卒業後に、具体的にどのように活かしていきますか？</w:t>
            </w:r>
          </w:p>
        </w:tc>
      </w:tr>
      <w:tr>
        <w:trPr>
          <w:trHeight w:val="2948" w:hRule="atLeast"/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arkauasvlbzi">
    <w:name w:val="markauasvlbzi"/>
    <w:basedOn w:val="Style14"/>
    <w:qFormat/>
    <w:rPr/>
  </w:style>
  <w:style w:type="character" w:styleId="Marka01cvusnw">
    <w:name w:val="marka01cvusnw"/>
    <w:basedOn w:val="Style14"/>
    <w:qFormat/>
    <w:rPr/>
  </w:style>
  <w:style w:type="character" w:styleId="Mark7elgqnen5">
    <w:name w:val="mark7elgqnen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6:00Z</dcterms:created>
  <dc:creator>リクルーティングサービスグループ</dc:creator>
  <dc:description/>
  <cp:keywords/>
  <dc:language>en-US</dc:language>
  <cp:lastModifiedBy>宮地 佳奈子_高知高専</cp:lastModifiedBy>
  <cp:lastPrinted>2024-06-12T12:44:00Z</cp:lastPrinted>
  <dcterms:modified xsi:type="dcterms:W3CDTF">2024-07-17T05:26:00Z</dcterms:modified>
  <cp:revision>2</cp:revision>
  <dc:subject/>
  <dc:title>○○社　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</Properties>
</file>